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Дело № 5-292- 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28» февраля 2025 года </w:t>
        <w:tab/>
        <w:t xml:space="preserve">              </w:t>
        <w:tab/>
        <w:t xml:space="preserve">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Мировой судья судебного участка № 1 Нефтеюганского судебного района Ханты-Мансийского автономного округа – Югры Е.З. Бушкова, (628301, ХМАО-Югра, г. Нефтеюганск, Сургутская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2" w:hanging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Гайнитдинова Н.М., родившегося * года в *, не работающего, паспорт: *, проживающего по адресу: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5.02.2025 в 18 час.01 мин. выявлено, что Гайнитдинов Н.М. являясь лицом, в отношении которого решением Сургутского городского суда ХМАО-Югры от 26.04.2023 установлен административный надзор, а так же решением Нефтеюганского районного суда от 01.04.2024 установлено ограничение в виде обязательной явки 2 раза в месяц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Гайнитдинов Н.М. 25.02.2025 года не явился на регистрацию в ОМВД по г.Нефтеюганс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Гайнитдинов Н.М. вину в совершении им административного правонарушения признал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, выслушав Гайнитдинов Н.М., исследовав материалы дела, считает, что вина Гайнитдинов Н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86 № 391770 от 28.02.2025 года об административном правонарушении, согласно которому 25.02.2025 в 18 час.00 мин. выявлено, что Гайнитдинов Н.М. являясь лицом, в отношении которого решением Сургутского городского суда ХМАО-Югры от 26.04.2023 установлен административный надзор, а так же решением Нефтеюганского районного суда от 01.04.2024 установлено ограничение в виде обязательной явки 2 раза в месяц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Гайнитдинов Н.М. 25.02.2025 года не явился на регистрацию в ОМВД по г.Нефтеюганс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обстоятельства, изложенные в протоколе об административном правонарушении, подтверждаются: рапортом ст.УУП ОМВД России по г.Нефтеюганску от 28.02.2025г; объяснениями Гайнитдинова Н.М. от 28.02.2025;  рапортом инспектора ГОАН ОУУП и  по ДН ОМВД России по г.Нефтеюганску от 26.02.2025г; заключением о заведении административного надзора на лицо, освобождённое из мест лишения свободы, в отношении которого установлены административные ограничения от 18.10.2023 года в отношении Гайнитдинова Н.М.; графиком прибытия поднадзорного лица на регистрацию; регистрационным листом поднадзорного лица; решением Сургутского городского суда ХМАО-Югры от 26.04.2023 года, согласно которому в отношении Гайнитдинова Н.М. установлен административный надзор на срок 08(восемь) лет; копией решения Нефтеюганского районного суда ХМАО-Югры от 01.04.2024, согласно которой Гайнитдинову Н.М. установлены дополнительные ограничения; копией постановления по делу об административном правонарушении № 86-371992 от 28.10.2023 о привлечении Гайнитдинова Н.М.  к административной ответственности по ч.1 ст.19.24 КоАП РФ; копией постановления по делу об административном правонарушении № 5-949-2001/2024 от 28.08.2024 о привлечении Гайнитдинова Н.М. к административной ответственности по ч.3 ст.19.24 КоАП РФ; справкой на физическое лицо о регистрации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ья квалифицирует действия Гайнитдинова по ч.3 ст. 19.24 Кодекса Российской Федерации об административных правонарушениях, «п</w:t>
      </w:r>
      <w:r>
        <w:rPr>
          <w:rFonts w:eastAsia="Calibri"/>
          <w:sz w:val="26"/>
          <w:szCs w:val="26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6"/>
            <w:szCs w:val="26"/>
          </w:rPr>
          <w:t>частью 1</w:t>
        </w:r>
      </w:hyperlink>
      <w:r>
        <w:rPr>
          <w:rFonts w:eastAsia="Calibri"/>
          <w:sz w:val="26"/>
          <w:szCs w:val="26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наличие заболе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отягчающих административную ответственность, является в соответствии со ст. 4.3 Кодекса Российской Федерации об административных правонарушениях, судья не усматривает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Гайнитдинову Н.М.  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Гайнитдинова Н.М.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рок наказания исчислять с момента административного задержания с 20 часов 10 минут 27 февраля 2025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>Бушкова Е.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